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Муниципальное бюджетное общеобразовательное учреждение "Средняя общеобразовательная школа №132 с углубленным изучением иностранных языков" Ново-Савиновского района г.Казани в 2022г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244,7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22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88690,8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 (охр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 (кру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734,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6,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благотвор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макулатура, метал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7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22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0347,5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493,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2,60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56,14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18,7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19,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.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588,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8:00Z</dcterms:created>
  <dc:creator>admin</dc:creator>
  <dc:description/>
  <dc:language>en-US</dc:language>
  <cp:lastModifiedBy>132</cp:lastModifiedBy>
  <cp:lastPrinted>2021-03-12T17:00:00Z</cp:lastPrinted>
  <dcterms:modified xsi:type="dcterms:W3CDTF">2023-02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